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Emphasis"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3485" cy="839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главлени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58"/>
        <w:gridCol w:w="172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яснительная запи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ебно-тематический план и содержание программы 2 года обу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4.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ебно-тематический план и содержание программы 3 года обу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териально-техническое оснащение и условия реализации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тр. 14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Дополнительная общеобразовательная, общеразвивающая программа «Школьная редакция» имеет социально-педагогическую направленность. </w:t>
      </w:r>
    </w:p>
    <w:p>
      <w:pPr>
        <w:pStyle w:val="Normal"/>
        <w:ind w:firstLine="709"/>
        <w:rPr/>
      </w:pPr>
      <w:r>
        <w:rPr>
          <w:sz w:val="28"/>
          <w:szCs w:val="28"/>
          <w:lang w:eastAsia="ja-JP" w:bidi="ru-RU"/>
        </w:rPr>
        <w:t xml:space="preserve">Настоящая программа разработана в соответствии с основными нормативными документами: 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еобходимо одновременно помогать обучающимся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Школьная редакция»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ограмма имеет социально-гуманитарную направленность. Является модифицированной общеобразовательной, общеразвивающей программой.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ограмма рассматривает главный постулат Концепции модернизации образования – образование должно быть эффективным, качественным, доступным. В этом – главное предназначение школы – основной ступени становления ребенка, гражданина, развитие крепкой духовной личност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анное объединение развивает и реализует творческие способности учащихся через создание школьной газеты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одготовка газетного и журнального материала требует вовлечения обучающихся в различные формы деятельности. Это рукописная подготовка заметок, редактирование собранного материала, компьютерный набор материала, правка, макетирование…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 результате работы по выпуску газетного, журнального материала возрастает мотивация учащихся к обучению. Учащиеся совершенствуют и развивают навыки литературного творчества, повышают грамотность, получают первый журналистский опыт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Эта работа способствует сплоченности учащихся, повышению их коммуникативных способностей, повышению их статуса в школьном коллектив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Создание газет нацеливает школьников на исследовательскую работу. Она способствует развитию теоретического, творческого мышления, формированию операционного мышления, направленного на развитие навыков и умений применения современных компьютерных технологий. Конкретную тематику статей учащиеся выбирают в зависимости от собственных интересов и возможност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собенность данной программы состоит в том, что она опирается на повторение, обобщение и систематизацию знаний по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литературному редактированию,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ультуре речи,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расширяет сведения по лексике и грамматик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Занятия объединения учат правильно выражать свои мысли в устной и письменной форме, способствуют развитию творческих способностей, интереса к литературному творчеству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Цель программы – создание необходимых условий для развития творческих способностей детей посредством приобщения их к изданию школьной газеты и изучения основ журналистик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ограмма призвана решать следующие задач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Образовательные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овышение интереса к учебе через самостоятельную исследовательскую работу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совершенствование и развитие навыков литературного творчества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овышение грамотности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. Воспитательные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сплочение учащихся в единый коллектив для плодотворной работы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воспитание информационной культуры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воспитание деловых качеств и активной жизненной позиции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. Развивающие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развитие коммуникативных способностей детей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овышение статуса детей в школьном коллективе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развитие и реализация творческих способностей учащихся через журналистскую деятельность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Направления деятельности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Журналистика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Исследовательская деятельность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мпьютерные технологии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В объединение принимаются все желающие в возрасте 13-16 лет. Число участников каждого объединения  - 15 человек. При наличии свободных мест в объединении прием обучающихся осуществляется в течение всего учебного года по результатам собеседования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рок реализации программы – 3 года. Программа рассчитана на 436 часов (кол-во часов за весь период обучения). Всего на год приходится 144 ча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грамма реализуется педагогом в течение всего календарного года, включая каникулярное время. </w:t>
      </w:r>
    </w:p>
    <w:p>
      <w:pPr>
        <w:pStyle w:val="Normal"/>
        <w:spacing w:before="0" w:after="0"/>
        <w:ind w:firstLine="708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рограмма реализуется педагогом в течение всего календарного года, включая каникулярное время.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Форма реализация программы</w:t>
      </w:r>
      <w:r>
        <w:rPr>
          <w:rStyle w:val="Emphasis"/>
          <w:i w:val="false"/>
          <w:sz w:val="28"/>
          <w:szCs w:val="28"/>
        </w:rPr>
        <w:t xml:space="preserve"> – 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Режим занятий:</w:t>
      </w:r>
      <w:r>
        <w:rPr>
          <w:rStyle w:val="Emphasis"/>
          <w:i w:val="false"/>
          <w:sz w:val="28"/>
          <w:szCs w:val="28"/>
        </w:rPr>
        <w:t xml:space="preserve"> Дети занимаются 2 раза в неделю по 2 часа. 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ополнительная общеобразовательная общеразвивающая программа реализуется в течение всего календарного года, включая каникулярное время. При выполнении дополнительной общеобразовательной общеразвивающей программы  организуется работа в пришкольных лагерях, проводятся воспитательно-образовательные мероприяти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Для эффективной работы по данной программе необходимо использовать разнообразные формы организации деятельности занимающихся. Занятие с целым коллективом – основная форма работы.  Формами проведения занятий являются:</w:t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 Свободная творческая дискусс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. Ролевые игры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. Творческих задани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4. Активные методы формирования системы общен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5. Практическая работа (подготовка материалов для публикаций в прессе)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ндивидуальные занятия (в рамках группового занятия)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сновными требованиями к учащимся при изучении основ журналистики как профессии являются:  желание овладеть навыками работы юного корреспондента; активная позиция во время занятий; выполнение творческих заданий,  пресс-конференциях, творческих конкурсах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Предполагаемые результаты: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К концу первого года обучения учащиеся будут знать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тему, идею (основная мысль текста), его композицию,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типы речи, стили речи,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изобразительно-выразительные средства публицистического стиля (эпитеты, сравнения, метафоры), просторечные слова и обороты, фразеологические выражения.   Логичность, образность, эмоциональность, разнообразные виды синтаксических конструкций. Достоверность, точность фактов, конкретность, строгая обоснованность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жанры публицистического стиля: интервью, репортаж, заметка, статья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будут уметь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обирать материал, систематизировать его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троить связное аргументированное высказывание на конкретную тему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доказывать свою собственную точку зрения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интересоваться мнением других людей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оставлять план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оздавать устное и письменное публичное выступление в разных жанрах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собирать материал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грамотно излагать свои мысли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создавать макет будущего номера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редактировать созданный материал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троить устное и письменное сообщение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 работать в различных жанрах публицистического стиля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 общаться с отдельным человеком и аудиторие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ограмма II года обучения развивает и закрепляет на</w:t>
        <w:softHyphen/>
        <w:t>чальные профессиональные знания и умения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б информационных, аналитических и художествен</w:t>
        <w:softHyphen/>
        <w:t>но-публицистических журналистских жанрах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 методах и приемах работы со словом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 психологической готовности журналиста.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К концу второго года обучающиеся будут знать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структуру и особенности работы в различных газетных жанрах (заметка, статья, рецензия, очерк, зарисовка и т. д.)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равила и нормы газетного язык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равила написания рецензий на выставки, спектакли, фильмы и т. д.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К концу второго года обучения обучающиеся будут  уметь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работать в различных журналистских жанрах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грамотно проводить интервью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исать рецензии на выставки, спектакли, фильмы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свободно владеть печатным словом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</w:t>
      </w:r>
      <w:r>
        <w:rPr>
          <w:rStyle w:val="Emphasis"/>
          <w:sz w:val="28"/>
          <w:szCs w:val="28"/>
        </w:rPr>
        <w:t>К концу третьего года обучающиеся будут знать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этапы создания печатного издан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бязанности каждого члена редакци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 концу третьего года обучения обучающиеся будут уметь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редактировать текст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верстать печатное издание в текстовом редакторе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распространять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ходить адекватные реальности формы и методы ком</w:t>
        <w:softHyphen/>
        <w:t>муникаци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ЗАНЯТИЙ, ПРЕДУСМОТРННЫЕ ПРОГРАММОЙ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 свободная творческая дискусс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. ролевые игры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. творческих задани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4. активные методы формирования системы общен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5. практическая работа (подготовка материалов для публикаций в прессе)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ндивидуальные занят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обучающихся в учебной группе не должно превышать 15 человек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сновными требованиями к обучаю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НЕЧНЫЕ РЕЗУЛЬТАТЫ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умение построить устное и письменное сообщение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умение работать в различных жанрах публицистического стил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умение общаться с отдельным человеком и аудиторие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самостоятельная подготовка и публикация материалов в прессе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РИТЕРИИ ОЦЕНИВАНИЯ УЧАЩИХСЯ НА ЗАНЯТИЯХ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* что делал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* где участвовал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* каковы успехи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* планы на будущее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* чему научился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* индивидуальные творческие достижения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я узнал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я понял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я научился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лучше всего у меня получается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я изменился в …сторону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ритерии оценивания созданных  работ учащихся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ригинальность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новизна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олезность для автора и других людей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трудоемкость работы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ачество оформления работы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Методы и приёмы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словесные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наглядные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игрово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анализ, обобщение, систематизация материалов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актические (создание, издание и распространение школьной газеты)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облемны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иалоговы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инципы работы объединения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и составлении программы использованы принципы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личностно-ориентированный подход учитывает особенности учащихся и учит их свободно и творчески мыслить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коммуникативная направленность обучения даёт учащимся возможность общаться в процессе создания газеты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деятельный характер обучения позволяет каждому научиться работать как индивидуально, так и в коллективе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поэтапность обучения предполагает соблюдение принципа «от простого к сложному», выводит учащихся к свободному владению письменной речью при создании статей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ринцип автономии учит школьников самостоятельности и позволяет наиболее эффективно решать поставленные перед ними задач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контроля и учета достижений обучающихся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Устный опрос</w:t>
        <w:tab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иагностическая работа</w:t>
        <w:tab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ие в выставках, конкурсах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самостоятельные работы</w:t>
        <w:tab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нтрольная работа</w:t>
        <w:tab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Творческий отчет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Тестовые задания</w:t>
        <w:tab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Творческая работа </w:t>
        <w:tab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оектно-исследовательская работ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ебно-тематический план 1 года обучения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100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9"/>
        <w:gridCol w:w="1630"/>
        <w:gridCol w:w="1633"/>
        <w:gridCol w:w="10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водное занятие. Понятие о школьной газе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з истории журналис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чатные издания и их ро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кст. Тема и идея текс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или речи. Особенности стил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азета. Какая она должна быть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ализ рубрик печатных изд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азетная статья- основа газ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лама на страницах газе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тервью. Что значит взять интервью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порта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черк. Особенности жанр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здание газетных ста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дактирование тек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формление, дизайн газ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пуск школьной газ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 программы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ВОДНОЕ ЗАНЯТИ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накомство с программой кружка, решение организационных вопросов, техника безопасност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ИЗ ИСТОРИИ ЖУРНАЛИСТИК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представлений о  профессии журналиста, история создания газет в Росси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урналистика XVIII ве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иков и его журналы «Трутень», «Пустомеля», «Живописец»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урналистика XIX ве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жанров в журналистике. А.С.Пушкин – публицист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Путешествие из Москвы в Петербург»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урналы «Современник», «Отечественные записки»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урналистика XX ве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.И. Гиляровский – репортер и публицис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ки нравственных основ журналисткой этики. Развитие жанра фельетона – И. Ильф, Е. Петро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ния. Напишите репортаж «Герои нашего  села». Подготовьте сообщения об особенностях стиля журналистов и писателей прошлог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куссия о профессиональной этике журналист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</w:t>
      </w:r>
      <w:r>
        <w:rPr>
          <w:rStyle w:val="Emphasis"/>
          <w:i w:val="false"/>
          <w:sz w:val="28"/>
          <w:szCs w:val="28"/>
        </w:rPr>
        <w:t>. ПЕЧАТНЫЕ ИЗДАНИЯ, ИХ РОЛЬ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бщность в функциях, целях, задачах, профессиональных требованиях, жанра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4. ТЕКСТ. ТЕМА И ИДЕЯ ТЕКС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сновные типы построения текстов: повествование, описание, рассуждени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сновные структурные связи в описании. Движение по объекту описания. Движение объекта. Маршрут движения. Убывание или возрастание признак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сновные структурные связи в рассужден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Умозаключение в доказательстве или опровержении. Восхождение от конкретного к абстрактному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дания. Найдите в газетных и журнальных публикациях примеры повествования, описания, рассуждения. Напишите маленький рассказ на тему «Маленькое происшествие», используя разные типы постро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 СТИЛИ РЕЧИ. ОСОБЕННОСТИ СТИЛ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ущность слова. Слово и понятие. Многозначность слова. Ошибки в употреблении многозначных сл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лова иноязычного происхождения, старославянизмы, историзмы, архаизмы, неологизм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офессиональная лексика, диалектизмы, современный сленг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тилистические пласты лексик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спользование фразеологизмов, крылатых слов, пословиц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Тропы: эпитет, сравнение, олицетворение, метонимия, гипербола, иро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тилистические фигуры речи: анафора и эпифора, антитеза, градация, эллипсис, прием кольца, умолчание, риторическое обращение, риторический вопрос, многосоюзие и бессоюзи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дания. Найдите в газетных и журнальных публикациях примеры тропов и стилистических фигур, определите их роль в текст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пишите зарисовку, используя определенные стилистические фигур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6. ГАЗЕТА. КАКАЯ ОНА ДОЛЖНА БЫТЬ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накомство с техническими средствами и приемами работы с ними (фотоаппарат, видеокамера, компьютер)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Фотомонтаж, видеомонтаж. Создание газеты в печатном виде (особенности компьютерных программ MSWORD, MSPUBLISHER)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дание. Оформление  фоторепортажей, создание газет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 АНАЛИЗ РУБРИК ПЕЧАТНЫХ ИЗДАН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Обзор печати – особый жанр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бзор: тематический, общий информационный рецензирующий прессу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собенности газетного языка. Что такое авторский почерк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метка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8. ГАЗЕТНАЯ СТАТЬЯ ОСНОВА ГАЗЕТ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татья – роль статьи в газетах и журнала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; яркость литературного излож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9. РЕКЛАМА НА СТРАНИЦАХ ГАЗЕТ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оль реклама в нашей жизни: положительная и отрицательна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дание: Создать рекламу самой необычной вещ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0. ИНТЕРВЬЮ. ЧТО ЗНАЧИТ «ВЗЯТЬ ИНТЕРВЬЮ»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нтервью – особенности жанра, его виды: интервью – монолог; интервью – диалог; интервью – зарисовка; коллективное интервью; анк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1. РЕПОРТАЖ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епортаж  - наглядное представление о том или ином событии через непосредственное восприятие журналиста – очевидца или действующего лиц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иды репортажа: событийный, тематический, постановочны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2. ОЧЕРК. ОСОБЕННОСТИ ЖАНР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черк – близость к малым формам художественной литературы – рассказу или короткой повести. Очерк как раскрытие жизни того или иного значимого персонаж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Документальность воспроизведения материала. Очерки событийные и путевы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3. СОЗДАНИЕ ГАЗЕТНЫХ СТА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оздание и презентации своих собственных ста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4. РЕДАКТИРОВАНИЕ ТЕКС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Лингвистический эксперимент (работа с  текстами, замена, обосновани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дания. Найдите в газетах и журналах примеры публикаций того или иного жанра, объясните, по каким признакам вы определили принадлежность к тому или другому жанру. Оцените уровень мастерства ав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5. ОФОРМЛЕНИЕ, ДИЗАЙН ГАЗЕТ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6. ВЫПУСК ШКОЛЬНОЙ ГАЗЕТ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ебно-тематический план 2 года обучения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32"/>
        <w:gridCol w:w="1627"/>
        <w:gridCol w:w="1660"/>
        <w:gridCol w:w="110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общение и систематизация сведений о стилях и типах реч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щая характеристика : сфера применения стилевые особен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сновные жанры публицистического стиля в письменной и устной форм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формление буклетов. Сходство и различие художественного и публицистического стил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еседа «Моя любимая газет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иды газетных и журнальных публикаций. Хрони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работы корреспондентов- хроникер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ширенная информация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актическая работа. Написание расширенной информа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тка. Заметка информационного характер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тка типа делового опис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тка типа художественного описания с элементами повествов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формационная заметка с отрицательным содержание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тка на темы , связанные с оценкой поступк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тка на дискуссионную тем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тка- благодарнос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тка-вопрос. Заметка- просьб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актическая работа. Написание заметк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тервью. Интервью –моноло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оллективное интервью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тервью- диало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тервью зарисов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актическая работа. Подготовка к интервь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еседа. «Роль газеты в жизни семьи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утевые заметк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чет тематическ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щита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 программы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СТИЛИ РЕЧИ.</w:t>
      </w:r>
      <w:r>
        <w:rPr>
          <w:rStyle w:val="Emphasis"/>
          <w:i w:val="false"/>
          <w:sz w:val="28"/>
          <w:szCs w:val="28"/>
        </w:rPr>
        <w:t xml:space="preserve"> Обобщение и систематизация сведений о стилях и типах речи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бщая характеристика : сфера применения стилевые особен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Основные жанры публицистического стиля в письменной и устной форме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формление буклетов. Сходство и различие художественного и публицистического стил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Беседа «Моя любимая газета»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иды газетных и журнальных публикаций. Хроник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Организация работы корреспондентов- хроникеров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асширенная информация.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актическая работа. Написание расширенной информ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МЕТКА. Заметка. Заметка информационного характера. Заметка типа делового описания. Заметка типа художественного описания с элементами повествов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нформационная заметка с отрицательным содержанием. Заметка на темы , связанные с оценкой поступков. Заметка на дискуссионную тему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метка- благодарность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метка-вопрос. Заметка- просьб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актическая работа. Написание заметк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НТЕРВЬЮ. Интервью. Интервью –монолог. Коллективное интервью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нтервью- диалог. Интервью зарисовка. Практическая работа..Подготовка к интервью Беседа. «Роль газеты в жизни семьи». Путевые заметки. Отчет тематический. Практическая работа. Написание отчет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ебно-тематический план 3 года обучени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003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32"/>
        <w:gridCol w:w="1627"/>
        <w:gridCol w:w="1660"/>
        <w:gridCol w:w="110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портаж. Событийный репорта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матический репорта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становочный репортаж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писание репортаж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рисовка Написание зарисовк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дготовка и проведение смотра газе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рреспонденц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рреспонденц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атья. Передовая стать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атья. Передовая стат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1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атья. Проблемная стать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2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атья. Передовая стать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ритическая стать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4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ритическая стать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актическая работа. Подготовка обзор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6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актическая работа. Подготовка обзор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7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ализ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ализ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ценз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ценз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1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цензия на литературную тем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2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цензия на литературную тем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3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цензия на искусстоведческую тем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4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актическая рабо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5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писание рецензии на телепередач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6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писание рецензии на телепередач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7</w:t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щита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одержание  программы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ЕПОРТАЖ. Репортаж. Событийный репортаж. Тематический репортаж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остановочный репортаж. Написание репортаж. Зарисовка. Написание зарисовки. Подготовка и проведение смотра газет. Корреспонденция. Статья. Передовая статья. Критическая статья. Практическая работа. Подготовка обз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ЕЦЕНЗИЯ. Рецензия на литературную тему. Рецензия на искусствоведческую тему. Написание рецензии на телепередачу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ЧЕРК. Проблемный очерк. Событийный очерк. Путевой очерк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ЕЛЬЕТОН. Фельетон. Тематический фельетон. Проблемный фельетон. Написание фельетона. Литературное редактировани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 xml:space="preserve">Условия реализации программы: </w:t>
      </w:r>
      <w:r>
        <w:rPr>
          <w:rStyle w:val="Emphasis"/>
          <w:i w:val="false"/>
          <w:sz w:val="28"/>
          <w:szCs w:val="28"/>
        </w:rPr>
        <w:t>занятия  должны проходить в просторном, проветренном помещении, соответствующем санитарно-гигиеническим нормам (температурный режим, световой режим и т.д.). Для эффективной работы необходимо использовать фонотеку, видеоматериалы, наглядные пособия, учебный, научно-методический, дидактический материалы,  использовать интернет-технологи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Реализация программы предполагает различные формы занятий, которые зависят от уровня подготовленности детей, года обучения, содержания тем. На первом году обучения преимущественно используются игровые формы обучения. На втором годе обучения – участие в турнирах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ля достижения цели программы необходимо опираться на следующие основные принципы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инцип доступности и индивидуальности предусматривает учет возрастных особенностей и возможностей ребенка и в связи с этим – определение посильных для него задани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инцип постепенного повышения требований заключается в постановке перед ребенком и выполнении им все более трудных новых заданий в постепенном увеличении объема и интенсивности нагрузок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Принцип систематичности – один из ведущих. Имеются в виду непрерывность и регулярность занятий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инцип сознательности и активности предполагает обучение, опирающееся на сознательное и заинтересованное отношение воспитанника к своим действия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инцип успеха ведет к формированию позитивной «Я-концепции» и признанию себя как уникальной составляющей окружающего мира.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ля эффективной работы по данной программе необходимо использовать разнообразные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Формы организации деятельности занимающихся. Занятие с целым коллективом – основная форма работы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роведения занятий: учебное занятие; открытое занятие; беседа,                                           дискуссия; тренировочные игры; работа с научно-популярной литературой, цифровыми ресурсами; просмотр и обсуждение видеозаписей; турниры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 организации образовательного процесса используются педагогические технологии: сотрудничества и опережающего обучения, проблемного обучения, развивающего обучения, активного (комплексного) обучения, игрового обучения, дифференцированного обучения, личностно-ориентированного обуч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 Тертычный А.А. Жанры периодической печати: Учебное пособие. – М.: Аспект пресс,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 Корконосенко С.Г. Основы журналистики. Москва. 2012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  Прохоров Е.П. Введение в теорию журналистики: Учебное пособие. М.: Изд-во МГУ, 2010 г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 Программа предпрофильной подготовки Лепилкиной О.И., Умновой Е.Ю. и др. “Азбука журналистики” 18. Рухленко Н.М. Организация работы кружка юных корреспондентов.//Практика административной работы в школе. №6. 2005 г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Ресурсы Интернета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https://mba-city.ru/journalism/journalist/</w:t>
        </w:r>
      </w:hyperlink>
      <w:r>
        <w:rPr>
          <w:rStyle w:val="Emphasis"/>
          <w:i w:val="false"/>
          <w:sz w:val="28"/>
          <w:szCs w:val="28"/>
        </w:rPr>
        <w:t xml:space="preserve">,  </w:t>
      </w:r>
      <w:hyperlink r:id="rId4">
        <w:r>
          <w:rPr>
            <w:rStyle w:val="InternetLink"/>
            <w:i w:val="false"/>
            <w:iCs/>
            <w:sz w:val="28"/>
            <w:szCs w:val="28"/>
          </w:rPr>
          <w:t>https://edu.semgu.kz/ebook/umm/40df9059</w:t>
        </w:r>
      </w:hyperlink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Компьютер, принтер, сканер, фото- видеокамера, Компьютерные программы: Microsoft Word, Microsoft Office Excel, Microsoft PowerPoint, Microsoft Office Publisher, Fine Reader, Adabe Photoshop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Литератур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Система средств массовой информации России: Учебное пособие для вузов / Под ред. Я. Н. Засурского. – М.: Аспект пресс, 2001. - 159 с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ртычный А.А. Жанры периодической печати: Учебное пособие. – М.: Аспект пресс, 2000. - 312 с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лена Вовк. “Школьная стенгазета и издательские технологии в школе / Вкладка в “БШ” №13, 15, 16. 2004 год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едагогическая лоция. Издательство в учебном заведении / Специальное приложение к журналу “Лицейское и гимназическое образование” 2004/2005 уч. год 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. Г. Корконосенко. Основы журналистики. Москва. 2002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.И. Сенокосов г. Екатеринбург. Методическая газета для учителей информатики “Информатика” № 5 (510) 2006 г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hyperlink r:id="rId5">
        <w:r>
          <w:rPr>
            <w:rStyle w:val="InternetLink"/>
            <w:i w:val="false"/>
            <w:iCs/>
            <w:sz w:val="28"/>
            <w:szCs w:val="28"/>
          </w:rPr>
          <w:t>https://mba-city.ru/journalism/journalist/</w:t>
        </w:r>
      </w:hyperlink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hyperlink r:id="rId6">
        <w:r>
          <w:rPr>
            <w:rStyle w:val="InternetLink"/>
            <w:i w:val="false"/>
            <w:iCs/>
            <w:sz w:val="28"/>
            <w:szCs w:val="28"/>
          </w:rPr>
          <w:t>https://edu.semgu.kz/ebook/umm/40df9059</w:t>
        </w:r>
      </w:hyperlink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гман С. MicrosoftOffice 2000. – М.:ДМК Пресс, 2002. – 672 с.: ил. (Серия Самоучитель)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йц А.М., Тайц А.А. Самоучитель AdobePhotoshop 7. – СПб.: БХВ-Петербург, 2003. – 688 с.: ил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урский Ю., Гурская И., Жвалевский А. Компьютерная графика: Photoshop CS, CorelDraw 12, Illustrator CS. Трюки и эффекты (+СВ). – СПб.: Питер, 2004. – 812 с.: ил. – (Серия “Трюки и эффекты”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зработки учителей, опубликованные в Фестивале педагогических идей на сайте http://www.1september.ru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общи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ст В.Ф. Ряхов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Вашему вниманию предлагается несколько простых вопросов. Отвечайте быстро, однозначно: «да», «нет», «иног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м предстоит ординарная или деловая встреча. Выбивает ли Вас ее ожидание из коле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зывает ли у Вас смятение и неудовольствие поручение выступить с докладом, сообщением, информацией на каком-либо совещании, собрании или тому подобном мероприят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откладываете ли Вы визит к врачу до последнего момен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м предлагают выехать в командировку в город, где Вы никогда не бывали. Приложите ли Вы максимум усилий, чтобы избежать этой командиров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юбите ли Вы делиться своими переживаниями с кем бы то ни б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ражаетесь ли Вы, если незнакомый человек на улице обратится к Вам с просьбой (показать дорогу, назвать время, ответить на какой-то вопрос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рите ли Вы, что существует проблема "отцов и детей" и что людям разных поколений трудно понимать друг дру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есняетесь ли Вы напомнить знакомому, что он забыл Вам вернуть деньги, которые занял несколько месяцев наза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ресторане либо в столовой Вам подали явно недоброкачественное блюдо. Промолчите ли Вы, лишь рассерженно отодвинув тарел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казавшись один на один с незнакомым человеком, Вы не вступите с ним в беседу и будете тяготиться, если первым заговорит он. Так ли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ас приводит в ужас любая длинная очередь, где бы она ни была (в магазине, библиотеке, кассе кинотеатра). Предпочитаете ли Вы отказаться от своего намерения или встанете в хвост и будете томиться в ожида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оитесь ли Вы участвовать в какой-либо комиссии по рассмотрению конфликтных ситуац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У Вас есть собственные сугубо индивидуальные критерии оценки произведений литературы, искусства, культуры и никаких чужих мнений на этот счет Вы не приемлете. Это т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Услышав где-либо в кулуарах высказывание явно ошибочной точки зрения по хорошо известному Вам вопросу, предпочитаете ли Вы промолчать и не вступать в разгово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Вызывает ли у Вас досаду чья-либо просьба помочь разобраться в том или ином служебном вопросе или учебной тем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хотнее ли Вы излагаете свою точку зрения (мнение, оценку) в письменной форме, чем в устн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к тесту: «да» – 2 очка, «иногда» – 1 очко, «нет» – 0 оч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очки сумм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-31 очко. Вы явно некоммуникабельны, и это Ваша беда, так как больше всего страдаете от этого Вы сами. Но и близким Вам людям нелегко. На Вас трудно положиться в деле, которое требует групповых усилий. Старайтесь быть общительнее, контролируйте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29 очков. Вы замкнуты, неразговорчивы, предпочитаете одиночество, поэтому у Вас мало друзей. Новая работа и необходимость новых контактов если и не ввергают Вас в панику, то надолго выводят из равновесия. Вы знаете эту особенность своего характера и бываете недовольны собой. Но не ограничивайтесь только таким недовольством – в Вашей власти переломить эти особенности характера. Разве не бывает, что при какой-либо сильной увлеченности Вы приобретаете вдруг полную коммуникабельность? Стоит только встряхну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-24 очков. Вы в известной степени общительны и в незнакомой обстановке чувствуете себя вполне уверенно. Новые проблемы Вас не пугают. И все же с новыми людьми сходитесь с оглядкой, в спорах и диспутах участвуете неохотно. В Ваших высказываниях порой слишком много сарказма, без всякого на то основания. Эти недостатки исправимы. 14-18 очков. У вас нормальная коммуникабельность. Вы любознательны, охотно слушаете интересного собеседника, достаточно терпеливы в общени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зывают у Вас разд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3 очков. Вы весьма общительны (порой, быть может, даже сверх меры).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достает, так это усидчивости, терпения и отваги при столкновении с серьезными проблемами. При желании, однако, Вы можете себя заставить не отступ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8 очков. Вы, должно быть, «рубаха-парень». Общительность бьет из Вас ключом. Вы всегда в курсе всех дел. Вы любите принимать участие во всех дискуссиях, хотя серьезные темы могут вызвать у Вас мигрень ил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не всегда можете успешно довести его до конца. По этой самой причине руководители и коллеги относятся к Вам с некоторой опаской и сомнениями. Задумайтесь над этими фактами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3 очка и менее. 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 в Вашем окружении. Вспыльчивы, обидчивы, нередко бываете необъективны. Серьезная работа не для Вас. Людям – и на работе, и дома, и вообще повсюду – трудно с Вами. Да, Вам надо поработать над собой и своим характером! Прежде всего воспитывайте в себе терпеливость и сдержанность, уважительно относитесь к людям, наконец, подумайте о своем здоровье – такой стиль жизни не проходит бесследно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амоактуализ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Попытайтесь закончить предлож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венно говоря, когда я думаю о предстоящих экзаменах... Откровенно говоря, когда я готовлюсь к экзаменам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венно говоря, когда я волнуюсь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венно говоря, когда я не могу собраться с мыслями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венно говоря, когда я слышу об экзаменах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венно говоря, когда я прихожу на консультации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тел бы узнать, как в период подготовки к экзаменам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хотел бы узнать, как во время экзаменов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Тренировка памя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пражнения: зачитываются слова. Испытуемые должны постараться запомнить их попарно. Затем читаются только первые слова каждой пары, а испытуемые записывают втор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 курица – яйцо ножницы – резать лошадь – сено книга – учить бабочка – муха щетка – зубы барабан – пионер снег – зима петух – кричать чернила – тетрадь корова – молоко паровоз – ехать груша – компот лампа – вече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ариант жук – кресло перо – вода очки – ошибка колокольчик – память голубь – отец лейка – трамвай гребенка – ветер сапоги – котел замок – мать спичка – овца терка – море салазки – завод рыба – пожар топор – кис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Экспресс-сочин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правлено на тренировку образной памяти. Инструкция: Возьмите наугад десять существительных, не связанных между собой. Добавляя любые другие слова, напишите логически связное сочинение. Разрешается изменять число и склонять выбранные существительные. Попробуйте за 3-5 минут написать короткое сочинение, состоящее из следующих слов: дверь, верфь, грач, босс, жгут, зонт, друг, лифт, марш, краб. Пример такого сочинения: «Босс встретился со своим другом по кличке «Краб». Намечалась серьезная операция по доставке японских зонтов. Они вошли в лифт новой высотной гостиницы «Грач» и прокрались в дверь своего номера. Раздались звуки марша. Затем по радио передавали, что загорелась верфь и что необходим жгут для оказания помощи». Постепенно задание усложняется. Пример усложненного задания – написать сочинение из десяти слов, начинающихся с одной буквы, например «п». П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St2z0">
    <w:name w:val="WW8NumSt2z0"/>
    <w:qFormat/>
    <w:rPr>
      <w:rFonts w:ascii="Arial" w:hAnsi="Arial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i/>
      <w:iCs/>
      <w:sz w:val="32"/>
      <w:szCs w:val="32"/>
      <w:lang w:val="ru-RU" w:bidi="ar-SA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Текст аннотации"/>
    <w:basedOn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  <w:tab w:val="left" w:pos="9921" w:leader="none"/>
      </w:tabs>
      <w:ind w:right="-2" w:hanging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ba-city.ru/journalism/journalist/" TargetMode="External"/><Relationship Id="rId4" Type="http://schemas.openxmlformats.org/officeDocument/2006/relationships/hyperlink" Target="https://edu.semgu.kz/ebook/umm/40df9059" TargetMode="External"/><Relationship Id="rId5" Type="http://schemas.openxmlformats.org/officeDocument/2006/relationships/hyperlink" Target="https://mba-city.ru/journalism/journalist/" TargetMode="External"/><Relationship Id="rId6" Type="http://schemas.openxmlformats.org/officeDocument/2006/relationships/hyperlink" Target="https://edu.semgu.kz/ebook/umm/40df905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1:00Z</dcterms:created>
  <dc:creator>Первый</dc:creator>
  <dc:description/>
  <cp:keywords/>
  <dc:language>en-US</dc:language>
  <cp:lastModifiedBy>alexevdok86@outlook.com</cp:lastModifiedBy>
  <cp:lastPrinted>2024-03-14T10:52:00Z</cp:lastPrinted>
  <dcterms:modified xsi:type="dcterms:W3CDTF">2024-06-24T16:50:00Z</dcterms:modified>
  <cp:revision>23</cp:revision>
  <dc:subject/>
  <dc:title/>
</cp:coreProperties>
</file>